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1454 Kick-Off Meeting (10/4/’07):</w:t>
      </w:r>
    </w:p>
    <w:p>
      <w:pPr>
        <w:pStyle w:val="Normal"/>
        <w:rPr/>
      </w:pPr>
      <w:r>
        <w:rPr/>
      </w:r>
    </w:p>
    <w:p>
      <w:pPr>
        <w:pStyle w:val="Normal"/>
        <w:rPr/>
      </w:pPr>
      <w:r>
        <w:rPr/>
        <w:t xml:space="preserve">On Thursday, </w:t>
      </w:r>
      <w:r>
        <w:rPr>
          <w:lang w:eastAsia="ko-KR"/>
        </w:rPr>
        <w:t xml:space="preserve">4 October 2007, </w:t>
      </w:r>
      <w:r>
        <w:rPr/>
        <w:t>a Ship Structure Symposium took place in conjunction with the 10</w:t>
      </w:r>
      <w:r>
        <w:rPr>
          <w:vertAlign w:val="superscript"/>
        </w:rPr>
        <w:t>th</w:t>
      </w:r>
      <w:r>
        <w:rPr/>
        <w:t xml:space="preserve"> International Symposium on Practical Designs of Ships and Other Floating Structures (PRADS 2007) in Houston, TX.</w:t>
      </w:r>
    </w:p>
    <w:p>
      <w:pPr>
        <w:pStyle w:val="Normal"/>
        <w:rPr/>
      </w:pPr>
      <w:r>
        <w:rPr/>
      </w:r>
    </w:p>
    <w:p>
      <w:pPr>
        <w:pStyle w:val="Normal"/>
        <w:rPr/>
      </w:pPr>
      <w:r>
        <w:rPr/>
        <w:t>Taking advantage of many SR-1454 project technical committee (PTC) members that were present in PRADS 2007, the kick-off meeting was held.  The purposes of the kick-off meeting were (1) to let everyone had a chance to get to know each other and (2) to iron out any questions or ambiguity about the statement of work and the Contract in general.  Members present were as attached.</w:t>
      </w:r>
    </w:p>
    <w:p>
      <w:pPr>
        <w:pStyle w:val="Normal"/>
        <w:rPr/>
      </w:pPr>
      <w:r>
        <w:rPr/>
      </w:r>
    </w:p>
    <w:p>
      <w:pPr>
        <w:pStyle w:val="Normal"/>
        <w:rPr/>
      </w:pPr>
      <w:r>
        <w:rPr/>
        <w:t>Summary of the meeting is as follows:</w:t>
      </w:r>
    </w:p>
    <w:p>
      <w:pPr>
        <w:pStyle w:val="Normal"/>
        <w:rPr/>
      </w:pPr>
      <w:r>
        <w:rPr/>
      </w:r>
    </w:p>
    <w:p>
      <w:pPr>
        <w:pStyle w:val="Normal"/>
        <w:rPr/>
      </w:pPr>
      <w:r>
        <w:rPr/>
        <w:t>Prof. Paik reiterated that purpose of this research work was to compare the buckling capacities of Aluminum structures welded under metal inert gas (MIG) process, which was investigated in SSSC SR-1446, and the proposed friction stir welding (FSW) process.  More specifically, Prof. Paik is interested in comparing (1) the initial imperfection</w:t>
      </w:r>
      <w:r>
        <w:rPr>
          <w:lang w:eastAsia="ko-KR"/>
        </w:rPr>
        <w:t>s</w:t>
      </w:r>
      <w:r>
        <w:rPr/>
        <w:t xml:space="preserve"> and (2) the </w:t>
      </w:r>
      <w:r>
        <w:rPr>
          <w:lang w:eastAsia="ko-KR"/>
        </w:rPr>
        <w:t xml:space="preserve">ultimate strength characteristics </w:t>
      </w:r>
      <w:r>
        <w:rPr/>
        <w:t>between the MIG and FSW fabricated structures.  Eight structural configurations, the most popular constructions, will be fabricated via FSW.  Since these were also used in SSSC project SR-1446, they will be good for comparing the 78 structures that were fabricated via MIG.</w:t>
      </w:r>
    </w:p>
    <w:p>
      <w:pPr>
        <w:pStyle w:val="Normal"/>
        <w:rPr/>
      </w:pPr>
      <w:r>
        <w:rPr/>
      </w:r>
    </w:p>
    <w:p>
      <w:pPr>
        <w:pStyle w:val="Normal"/>
        <w:rPr/>
      </w:pPr>
      <w:r>
        <w:rPr/>
        <w:t xml:space="preserve">Prof. Paik would be the point of contact and be the principal investigator of this project.  He would oversee and direct the entire work of this project.  Working with Prof. Paik, Prof. </w:t>
      </w:r>
      <w:r>
        <w:rPr>
          <w:lang w:eastAsia="ko-KR"/>
        </w:rPr>
        <w:t xml:space="preserve">H.S. </w:t>
      </w:r>
      <w:r>
        <w:rPr/>
        <w:t>B</w:t>
      </w:r>
      <w:r>
        <w:rPr>
          <w:lang w:eastAsia="ko-KR"/>
        </w:rPr>
        <w:t xml:space="preserve">ang </w:t>
      </w:r>
      <w:r>
        <w:rPr/>
        <w:t>of</w:t>
      </w:r>
      <w:r>
        <w:rPr>
          <w:lang w:eastAsia="ko-KR"/>
        </w:rPr>
        <w:t xml:space="preserve"> Chosun University, Gwangju, Korea </w:t>
      </w:r>
      <w:r>
        <w:rPr/>
        <w:t>would carry out the friction stir welding.  A special jig would be designed and fabricated to perform the fillet welds.</w:t>
      </w:r>
    </w:p>
    <w:p>
      <w:pPr>
        <w:pStyle w:val="Normal"/>
        <w:rPr/>
      </w:pPr>
      <w:r>
        <w:rPr/>
      </w:r>
    </w:p>
    <w:p>
      <w:pPr>
        <w:pStyle w:val="Normal"/>
        <w:rPr/>
      </w:pPr>
      <w:r>
        <w:rPr/>
        <w:t>In general, the PTC members present were satisf</w:t>
      </w:r>
      <w:r>
        <w:rPr>
          <w:lang w:eastAsia="ko-KR"/>
        </w:rPr>
        <w:t>ied</w:t>
      </w:r>
      <w:r>
        <w:rPr/>
        <w:t xml:space="preserve"> with Prof. Paik’s clarifications and look forward to the successful completion of this work.</w:t>
      </w:r>
    </w:p>
    <w:p>
      <w:pPr>
        <w:pStyle w:val="Normal"/>
        <w:rPr/>
      </w:pPr>
      <w:r>
        <w:rPr/>
      </w:r>
      <w:r>
        <w:br w:type="page"/>
      </w:r>
    </w:p>
    <w:p>
      <w:pPr>
        <w:pStyle w:val="Normal"/>
        <w:rPr/>
      </w:pPr>
      <w:r>
        <w:rPr/>
        <w:t>SSSC SR-1454 Kick-Off Meeting Attende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3711"/>
        <w:gridCol w:w="30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Compan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o H. Li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MARA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chao.lin@dot.g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il Pegg</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DRDC</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neil.pegg@drdc-rddc.gc.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bert A. Sielski</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RSielski@aol.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ke Touma</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MSC</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ichael.touma@navy.m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rlin Anderso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AR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kanderson@ara.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ared Amanuel</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NAVS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yared.amanuel1@navy.m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ke Dervi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DND Canad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ervin.mf@forces.gc.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on Downe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Newcastle University, UK</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jonathan.downes@ncl.ac.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tt Collett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SAIC</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atthew.o.collette@saic.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ideep Sirkar</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USCG</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jaideep.sirkar@uscg.m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eom Kee Paik</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Pusan National University, Kor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jeompaik@pusan.ac.k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son Smith</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USCG</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jason.e.smith2@uscg.m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ul Cojee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USCG</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harry.p.cojeen@uscg.m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5:00Z</dcterms:created>
  <dc:creator>Chao</dc:creator>
  <dc:description/>
  <cp:keywords/>
  <dc:language>en-US</dc:language>
  <cp:lastModifiedBy>clin</cp:lastModifiedBy>
  <dcterms:modified xsi:type="dcterms:W3CDTF">2007-10-11T14:10:00Z</dcterms:modified>
  <cp:revision>6</cp:revision>
  <dc:subject/>
  <dc:title>SR-1454 Kick-Off Meeting (10/4/’07):</dc:title>
</cp:coreProperties>
</file>